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 внеучебной деятельности   учащихся  2014- 2015 учебный год</w:t>
      </w:r>
    </w:p>
    <w:p>
      <w:pPr>
        <w:pStyle w:val="Normal"/>
        <w:autoSpaceDE w:val="false"/>
        <w:spacing w:lineRule="atLeas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ой целью воспитательной работы в прошедшем году было  обеспечение необходимых организационно-методических, информационных условий для развития воспитательной системы  МОАУ «СОШ №  67», создание социо-культурной базы воспитания и  развития детей, способствующей формированию социально необходимых знаний и умений, воспитание  способности делать свой жизненный выбор и нести за него ответственность, отстаивать свои интересы, интересы своей семьи, своего народа, государства, формирование уважительного отношения к народам  мира, человечеству, представителям других национальностей, к своей национальности, ее культуре, традициям, языку, обычаям, признание ценности   независимости  и суверенности своего государства и других государств.</w:t>
      </w:r>
    </w:p>
    <w:p>
      <w:pPr>
        <w:pStyle w:val="Normal"/>
        <w:spacing w:before="30" w:after="30"/>
        <w:ind w:firstLine="709"/>
        <w:jc w:val="both"/>
        <w:rPr/>
      </w:pPr>
      <w:r>
        <w:rPr>
          <w:b/>
          <w:color w:val="333333"/>
          <w:sz w:val="28"/>
          <w:szCs w:val="28"/>
        </w:rPr>
        <w:t>Для достижения это цели в  начале учебного года были поставлены следующие ЗАДАЧИ:</w:t>
      </w:r>
    </w:p>
    <w:p>
      <w:pPr>
        <w:pStyle w:val="Normal"/>
        <w:spacing w:before="30" w:after="3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 Формировать основы здорового образа жизни учащихся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333333"/>
          <w:sz w:val="28"/>
          <w:szCs w:val="28"/>
        </w:rPr>
        <w:t>2.Продолжать работу по формированию ученического коллектива и личности в нем через систему КТД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333333"/>
          <w:sz w:val="28"/>
          <w:szCs w:val="28"/>
        </w:rPr>
        <w:t>3.Воспитывать у детей уважительное и бережное отношение к своему прошлому, к истории и культуре своего народа.</w:t>
      </w:r>
    </w:p>
    <w:p>
      <w:pPr>
        <w:pStyle w:val="Normal"/>
        <w:spacing w:before="30" w:after="3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Обучать решению задач правового и гражданского воспитания, связанных  с проблемой морального саморазвития и самосовершенствования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333333"/>
          <w:sz w:val="28"/>
          <w:szCs w:val="28"/>
        </w:rPr>
        <w:t>5.Развивать систему оздоровления, отдыха, занятости детей в свободное время, в том числе в каникулярный период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333333"/>
          <w:sz w:val="28"/>
          <w:szCs w:val="28"/>
        </w:rPr>
        <w:t>8.Оказывать педагогическую поддержку  семье в вопросах воспитания.</w:t>
      </w:r>
    </w:p>
    <w:p>
      <w:pPr>
        <w:pStyle w:val="Normal"/>
        <w:spacing w:before="30" w:after="3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31"/>
        <w:rPr/>
      </w:pPr>
      <w:r>
        <w:rPr>
          <w:sz w:val="28"/>
          <w:szCs w:val="28"/>
        </w:rPr>
        <w:t>Одними из главных шагов, которые мы определили для себя в 2014 -2015 учебном году, были:</w:t>
      </w:r>
    </w:p>
    <w:p>
      <w:pPr>
        <w:pStyle w:val="Normal"/>
        <w:spacing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</w:p>
    <w:p>
      <w:pPr>
        <w:pStyle w:val="Normal"/>
        <w:spacing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) организация интересной, содержательной внеурочной деятельности; </w:t>
      </w:r>
    </w:p>
    <w:p>
      <w:pPr>
        <w:pStyle w:val="Normal"/>
        <w:spacing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обеспечение нравственного, духовного, интеллектуального, эстетического, культурного развития, а также саморазвития личности ребенка;</w:t>
      </w:r>
    </w:p>
    <w:p>
      <w:pPr>
        <w:pStyle w:val="Normal"/>
        <w:spacing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изучение учащимися правовых норм государства, законов и формирование ответственного к ним отношения</w:t>
      </w:r>
    </w:p>
    <w:p>
      <w:pPr>
        <w:pStyle w:val="Normal"/>
        <w:spacing w:before="30" w:after="30"/>
        <w:jc w:val="center"/>
        <w:rPr/>
      </w:pPr>
      <w:r>
        <w:rPr>
          <w:color w:val="333333"/>
          <w:sz w:val="28"/>
          <w:szCs w:val="28"/>
        </w:rPr>
        <w:t>4)развитие патриотических чувств учащихся через организацию мероприятий, посвященных 70-летию Великой Победы , формирующих патриотизм на практике ,а не на словах</w:t>
      </w:r>
    </w:p>
    <w:p>
      <w:pPr>
        <w:pStyle w:val="Normal"/>
        <w:spacing w:before="30" w:after="30"/>
        <w:jc w:val="center"/>
        <w:rPr/>
      </w:pPr>
      <w:r>
        <w:rPr>
          <w:color w:val="333333"/>
          <w:sz w:val="28"/>
          <w:szCs w:val="28"/>
        </w:rPr>
        <w:t>5)формирование способности  руководствоваться в ситуациях нравственно-правового выбора мотивами долга, совести, справедливости</w:t>
      </w:r>
    </w:p>
    <w:p>
      <w:pPr>
        <w:pStyle w:val="Normal"/>
        <w:spacing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color w:val="333333"/>
          <w:sz w:val="28"/>
          <w:szCs w:val="28"/>
        </w:rPr>
        <w:t xml:space="preserve">6)  создание условий для развития творческих способностей и творческой инициативы учащихся и взрослых; </w:t>
      </w:r>
    </w:p>
    <w:p>
      <w:pPr>
        <w:pStyle w:val="Normal"/>
        <w:spacing w:before="30" w:after="30"/>
        <w:jc w:val="center"/>
        <w:rPr/>
      </w:pPr>
      <w:r>
        <w:rPr>
          <w:color w:val="333333"/>
          <w:sz w:val="28"/>
          <w:szCs w:val="28"/>
        </w:rPr>
        <w:t xml:space="preserve">7) развитие ученического самоуправления; </w:t>
      </w:r>
    </w:p>
    <w:p>
      <w:pPr>
        <w:pStyle w:val="Normal"/>
        <w:spacing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) развитие  коллективно-творческой  деятельности;</w:t>
        <w:br/>
        <w:t>9) организация работы по  предупреждению  и профилактике асоциального поведения учащихся:</w:t>
      </w:r>
    </w:p>
    <w:p>
      <w:pPr>
        <w:pStyle w:val="Normal"/>
        <w:spacing w:before="30" w:after="30"/>
        <w:jc w:val="center"/>
        <w:rPr/>
      </w:pPr>
      <w:r>
        <w:rPr>
          <w:color w:val="333333"/>
          <w:sz w:val="28"/>
          <w:szCs w:val="28"/>
        </w:rPr>
        <w:t>10) приобщение учащихся к здоровому образу жизни. </w:t>
      </w:r>
    </w:p>
    <w:p>
      <w:pPr>
        <w:pStyle w:val="Normal"/>
        <w:autoSpaceDE w:val="false"/>
        <w:spacing w:lineRule="atLeast" w:line="4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31"/>
        <w:ind w:firstLine="864"/>
        <w:rPr>
          <w:sz w:val="28"/>
          <w:szCs w:val="28"/>
        </w:rPr>
      </w:pPr>
      <w:r>
        <w:rPr>
          <w:sz w:val="28"/>
          <w:szCs w:val="28"/>
        </w:rPr>
        <w:t>Воспитательная работа в школе ведется по следующим  направлениям:</w:t>
      </w:r>
    </w:p>
    <w:p>
      <w:pPr>
        <w:pStyle w:val="Normal"/>
        <w:autoSpaceDE w:val="false"/>
        <w:spacing w:lineRule="atLeast" w:line="33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триотическое;</w:t>
      </w:r>
    </w:p>
    <w:p>
      <w:pPr>
        <w:pStyle w:val="Normal"/>
        <w:autoSpaceDE w:val="false"/>
        <w:spacing w:lineRule="atLeast" w:line="331"/>
        <w:rPr/>
      </w:pPr>
      <w:r>
        <w:rPr>
          <w:sz w:val="28"/>
          <w:szCs w:val="28"/>
        </w:rPr>
        <w:t>- правовое;</w:t>
      </w:r>
    </w:p>
    <w:p>
      <w:pPr>
        <w:pStyle w:val="Normal"/>
        <w:autoSpaceDE w:val="false"/>
        <w:spacing w:lineRule="atLeast" w:line="331"/>
        <w:rPr/>
      </w:pPr>
      <w:r>
        <w:rPr>
          <w:sz w:val="28"/>
          <w:szCs w:val="28"/>
        </w:rPr>
        <w:t>-художественно- эстетическое;</w:t>
      </w:r>
    </w:p>
    <w:p>
      <w:pPr>
        <w:pStyle w:val="Normal"/>
        <w:autoSpaceDE w:val="false"/>
        <w:spacing w:lineRule="atLeast" w:line="331"/>
        <w:rPr/>
      </w:pPr>
      <w:r>
        <w:rPr>
          <w:sz w:val="28"/>
          <w:szCs w:val="28"/>
        </w:rPr>
        <w:t>- экологическое;</w:t>
      </w:r>
    </w:p>
    <w:p>
      <w:pPr>
        <w:pStyle w:val="Normal"/>
        <w:autoSpaceDE w:val="false"/>
        <w:spacing w:lineRule="atLeast" w:line="331"/>
        <w:rPr/>
      </w:pPr>
      <w:r>
        <w:rPr>
          <w:sz w:val="28"/>
          <w:szCs w:val="28"/>
        </w:rPr>
        <w:t>- спортивно-оздоровительное;</w:t>
      </w:r>
    </w:p>
    <w:p>
      <w:pPr>
        <w:pStyle w:val="Normal"/>
        <w:autoSpaceDE w:val="false"/>
        <w:spacing w:lineRule="atLeas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31"/>
        <w:rPr>
          <w:sz w:val="28"/>
          <w:szCs w:val="28"/>
        </w:rPr>
      </w:pPr>
      <w:r>
        <w:rPr>
          <w:sz w:val="28"/>
          <w:szCs w:val="28"/>
        </w:rPr>
        <w:t>Основные направления: гражданско-патриотическое  спортивно- оздоровительное, экологическое</w:t>
      </w:r>
    </w:p>
    <w:p>
      <w:pPr>
        <w:pStyle w:val="Normal"/>
        <w:autoSpaceDE w:val="false"/>
        <w:spacing w:lineRule="atLeast" w:line="33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активно функционирует система детского самоуправления: Детская организация «Акти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>»,орган детского школьного управления «Совет обущающихся»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В школе реализуются  программы «Здоровье», «Патриот»,  программа экологического воспитания, программа  художественно- эстетического  воспитания,  программа правового воспитания</w:t>
      </w:r>
    </w:p>
    <w:p>
      <w:pPr>
        <w:pStyle w:val="Normal"/>
        <w:autoSpaceDE w:val="false"/>
        <w:spacing w:lineRule="atLeast" w:line="3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26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авовое воспитание</w:t>
      </w:r>
    </w:p>
    <w:p>
      <w:pPr>
        <w:pStyle w:val="Normal"/>
        <w:autoSpaceDE w:val="false"/>
        <w:spacing w:lineRule="atLeast" w:line="3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цели:</w:t>
      </w:r>
    </w:p>
    <w:p>
      <w:pPr>
        <w:pStyle w:val="Normal"/>
        <w:autoSpaceDE w:val="false"/>
        <w:spacing w:lineRule="atLeast" w:line="32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оспитание способности делать свой жизненный выбор и нести за него ответственность, отстаивать свои интересы, интересы своей семьи, народа, государства</w:t>
      </w:r>
    </w:p>
    <w:p>
      <w:pPr>
        <w:pStyle w:val="Normal"/>
        <w:autoSpaceDE w:val="false"/>
        <w:spacing w:lineRule="atLeast" w:line="3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формирование гражданской и правовой направленности личности, активной жизненной позиции</w:t>
      </w:r>
    </w:p>
    <w:p>
      <w:pPr>
        <w:pStyle w:val="Normal"/>
        <w:autoSpaceDE w:val="false"/>
        <w:spacing w:lineRule="atLeast" w:line="3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autoSpaceDE w:val="false"/>
        <w:spacing w:lineRule="atLeast" w:line="32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ормировать у учащихся правовую культуру, свободно и ответственно самоопределяться в сфере правовых отношений с обществом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гуманистическое мировоззрение учащихся, способное к осознанию своих прав и прав другого, способности к нравственному саморазвитию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-проявлять свою гражданскую позицию в самых непредвиденных ситуациях, бороться с безнравственными и противоправными поступками людей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нашей школе уделяется правовому воспитанию.  Учебный год начался с месячника «Внимание -дети!», в школе были проведены мероприятия по основам безопасного поведения ребенка на дороге. Родители были ознакомлены с памятками по безопасному поведению ребенка на дорогах, а также о мере ответственности   за поведение своего  ребенка.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 проведен «День  вопросов и ответов», на котором старшеклассники  задавали  вопросы  о правовой системе нашего государства. В следующем учебном году планируем   пробовать новые интерактивные формы обучения учащихся, формирующие  их правовую грамотность.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ктября месяца прошел месячник по профилактике алкоголизма, наркомании,  табакокурения  и ВИЧ-инфекции. Учащиеся старших классов познакомились с основными правовыми актами, которые были приняты государством, чтобы защитить   молодое поколение от губительного воздействия пагубных привычек, обсудили, как реализовать их и донести до каждого учащегося.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акции включал проведение тематических классных часов, проведение Советов профилактики, лекций медицинской службы, для девочек старших классов проводила лекции врач- гинеколог, родительских лекториев, лекций инспектора ОДН, конкурсов рисунков, плакатов.</w:t>
      </w:r>
    </w:p>
    <w:p>
      <w:pPr>
        <w:pStyle w:val="Normal"/>
        <w:autoSpaceDE w:val="false"/>
        <w:spacing w:lineRule="atLeast" w:line="326"/>
        <w:jc w:val="both"/>
        <w:rPr/>
      </w:pPr>
      <w:r>
        <w:rPr>
          <w:sz w:val="28"/>
          <w:szCs w:val="28"/>
        </w:rPr>
        <w:t xml:space="preserve">С 10.11.14-10.12.14 в школе проходил месячник правовых знаний. 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месячника  был организован «Пост прав ребенка», проведен детский референдум,  анкетирование учащихся по вопросам знаний о правах ребенка, правовой брейн- ринг, учащиеся школы приняли участие  в выставке газет и плакатов Особенно хочется отметить 4А-(Денисова А.В.)6А(Иргалиева В.Г.), 6Б( Лакова А.К.), 7 Б класс(Харитонова М.В.), 8а( Зубихина Е.В.) класс. В классах проведены тематические классные часы. Учащиеся 11 класса провели   серию занятий в игровой форме под названием «Знатоки законов» с ребятами   из начальной школы.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школы с 6- 11 класс приняли участие в Детском Референдуме.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соблюдены все необходимые процедуры проведения Референдума, с итогами смог ознакомится каждый учащийся. Мероприятия прошли во всех классах. Главным недостатком можно считать то,  что хотя и были запланированы встречи с представителями органов правопорядка: инспекторами ОДН, работниками ГИБДД. Но данные встречи не состоялись по причине загруженности  приглашенных специалистов. На будущий год планируем организовать такие встречи, активнее приглашать на встречи родителей учащихся, служащих в органах правопорядка. 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Ребята нашей школы приняли участие  во  встрече с представителями  молодежных движений партий, представленных в законодательных органах Оренбурга. Учащиеся активно задавали вопросы, принимали участие в проводимых  дискуссиях и показали себя настоящими гражданами своей страны, которым важно, каким будет ее будущее. Старшеклассники смогли познакомиться с широким спектром молодежного общественного движения Оренбурга.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шло изучение на уроках истории, обществознания  и права документов «Всеобщая декларация прав человека», Конституции РФ, ст.29. Учителем истории проведено внеклассное мероприятие для учащихся 7- 8 классов «Мои права и обязанности», правовая викторина была проведена в 8в классе,   в 9-х  классах прошел  «Правовой брейн-ринг». Учитель истории Якупова Н.Н провела игру между учащимися5-х , 6 –классов «Твой друг-закон»</w:t>
      </w:r>
    </w:p>
    <w:p>
      <w:pPr>
        <w:pStyle w:val="Normal"/>
        <w:autoSpaceDE w:val="false"/>
        <w:spacing w:lineRule="atLeast" w:line="326"/>
        <w:jc w:val="both"/>
        <w:rPr/>
      </w:pPr>
      <w:r>
        <w:rPr>
          <w:sz w:val="28"/>
          <w:szCs w:val="28"/>
        </w:rPr>
        <w:t>Для учащихся 9-11 классов был проведено занятие-практикум « Сегодня –ученик, а завтра-избиратель».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Альмухаметова Алина и Бибикова Дарья  постоянные участники Детской правовой палаты.  Акашева Арина и Курбатова Влада представляют школу в органе самоуправления Дзерж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постоянные участники викторин, праздников,  диспутов, встреч с интересными людьми, проводимыми совместно с библиотекой  им.А.С. Пушк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ую роль в правовом просвещении учащихся играет сотрудничество   с детской библиотекой им. А.С. Пушкина.  В библиотеке проходят правовые гостиные, встречи с депутатами и представителями органов власти, встречи с представителями молодежных организаций. И то, что в начале года школой  совместно с библиотекой составляется единый  план работы - является большим плюсом в планирования мероприятий по всем направлениям воспитательной системы школы .Это сотрудничество эффективно на протяжении последних четырех  лет ,и мы  планируем  развивать его  в  2015-2016  учебном году.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6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атриотическое воспитание.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Главные цели: воспитание гордости за свое Отечество и ответственности за судьбу своей страны;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важительного отношения  к народам мира, человечеству -представителям других национальностей;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-признание ценности  независимости и суверенности своего государства и других государств.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гордость за отечественную историю, народных героев, сохранять историческую память поколений в памяти потомков</w:t>
      </w:r>
    </w:p>
    <w:p>
      <w:pPr>
        <w:pStyle w:val="Normal"/>
        <w:autoSpaceDE w:val="false"/>
        <w:spacing w:lineRule="atLeast" w:line="326"/>
        <w:jc w:val="both"/>
        <w:rPr/>
      </w:pPr>
      <w:r>
        <w:rPr>
          <w:sz w:val="28"/>
          <w:szCs w:val="28"/>
        </w:rPr>
        <w:t>-воспитывать уважение к национальной культуре, своему народу, своему языку, традициям и обычаям своей страны</w:t>
      </w:r>
    </w:p>
    <w:p>
      <w:pPr>
        <w:pStyle w:val="Normal"/>
        <w:autoSpaceDE w:val="false"/>
        <w:spacing w:lineRule="atLeast" w:line="3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Уже  много  лет подряд патриотическому воспитанию в школе  отдается   приоритетное   знач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сентября  началось  с  проведения  торжественной  линейки, посвященной  Дню знаний, прошли   классные часы «Моя малая Родина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сентября проведены классные часы, посвященные 10- годовщине трагических событий в Беслан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 школы участвовали в городском конкурсе  рисунков, посвященному Дню спасателя, и  показали высокие результаты: Альмухаметова Алина(9А)- 1место, Сергеева Диана (6Б)- 2 место, Бибикова Дарья  (9А)- 3 мест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школы приняли активное участие в городском  конкурсе рисунков «Этих дней не смолкнет слава». Все ребята  были награждены почетными диплом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лось сотрудничество с молодежной общественной организацией «Молодая гвардия». Выпускницей школы  Астаниной Яной было проведено мероприятие, посвященное жертвам всех войн «День белых журавлей» для учащихся 5-6х классов. Ребята почтили память  людей, погибших  в различных военных конфликта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Школа активно сотрудничает  с детской библиотекой им. А.С. Пушкина. Учащиеся школы постоянные участники викторин, праздников,  диспутов, встреч с интересными людьми. В 1 четверти учащиеся посетили мероприятия в рамках Года  культуры в РФ, мероприятия, посвященные 60-летию Тоцкого атомного взрыва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школы приняли участие в  конкурсах  и мероприятиях гражданско – патриотической  направл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 сочинений «Что я знаю о войне?» Черепнина А. 11кл. -1 место (учитель  Сальникова О.В) Нестерова М. 7 б кл -участие(учитель - Чердинцева И.Н.);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 сочинений «Мое многонациональное Оренбуржье» Шкуренко  П. 8а кл.- участие (учитель Белова О.М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сочинений «Наследники Юрия Гагарина» Фуфаева Ю. 7б кл.-участие (учитель Чердинцева И.Н.). Учащиеся школы приняли  активное участие в творческом  конкурсе « И помнит мир спасен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сты школьного музея заняли 2 место в конкурсе школьных музеев в номинации «Экскурс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йся 11 класса Талицких Александр стал победителем областного конкурса сочинений на патриотическую тему и  был награжден поездкой в Мос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 приняли участие в окружном конкурсе строя и песни, конкурсе «А, ну-ка, парни!», состязаниях по пулевой стрельбе, соревнованиях «Зарница». Особое внимание было уделено в школе подготовке и проведению мероприятий, посвященных 70-летию великой победы. В школе были заложены аллея, посвященная  подвигу ветеранов Великой  Отечественной войны, аллея, посвященная ветеранам педагогическ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254500" cy="568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х классных коллективах прошли разнообразные мероприятия, посвященные Великой победе. Особое внимание было уделено акции «Прадеды- деды- солдаты Победы». На школьном сайте была создана страница, посвященная этой теме.   В школе силами учащихся был оформлен стенд, посвященный прадедушкам и прабабушкам, воевавшим за свободу России. По итогам акции школа награждена  грамотой за активное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дготовили газеты  ко Дню Великой Победы, где рассказали о воинском пути своих героических род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9 А класса Бибикова Д., Альмухаметова А. заняли 3 место на городской конференции «Отечество», посвященной 70-летию Победы в Великой Отечественной войне  (руководитель- учитель географии Плешивцева Т.А.). В школе оформлен  стенд, посвященный 70-летию Победы, прошел конкурс рисунков «Они защищали Родину», конкурс сочинений  «Что я знаю о войне?». Особо запоминающимся стал концерт, посвященный  Великой Победе. На концерте присутствовали ветераны войны, труженики тыла, дети войны. Прозвучали  военные песни, чтецы прочитали проникновенные строки о героизме  солдат нашей Отчизны. Закончился концерт торжественным построением «Бессмертной роты», где учащиеся каждого класса смогли отдать дань памяти и глубокого уважения своим великим пред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0" cy="379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0" cy="379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й музей  9 мая  принял участие в выставке, посвященной Победе. Представленная экспозиция высоко была оценена. Школа получила благодарственное письмо от МБУДО «Станции юных техни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 внимания уделяется в школе организации  внеурочной деятельности по организации безопасного поведения учащихся на улице, проводятся  мероприятия, способствующие нравственно-эстетическому  и интеллектуальному развитию учащихся. (КВН  по ПДД  «На  дороге помню я - правила мои друзья». В этом году широко прошла Неделя Глобальной безопасности  дорожного  движения «Спасите детские жизни!». В рамках Недели были проведены разнообразные мероприятия : классные часы, конкурсы знатоков дорожного движения, тестирование на знание правил дорожного движения, учащиеся школы приняли участи в акции «Письмо водителю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0" cy="379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начальной школы разработан и реализуется в классных коллективах  проект  «С чего начинается Родина». Дети  на примерах истории своей семьи, своих предков, постигают, что такое служение Родине и видят наглядный вклад, который вносит каждая семья в историю своего государства.</w:t>
      </w:r>
    </w:p>
    <w:p>
      <w:pPr>
        <w:pStyle w:val="Normal"/>
        <w:autoSpaceDE w:val="false"/>
        <w:spacing w:lineRule="atLeast" w:line="3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чале года во всех классных коллективах прошли классные часы, посвященные истории г. Оренбурга, Оренбургскому краю.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школы ведут поисковую работу и готовят материал об  учителях–ветеранах, известных выпускниках, ветеранах Великой Отечественной войны, истории Дзержинского района. Данные материалы пополняют фонды школьного музея. 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Активисты школьного музея приняли участие в городском конкурсе видеороликов о школьном музее. На школьном сайте создана страничка «Наш музей», где рассказывается об экспозициях музея, работе актива.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В школьном музее проводятся экскурсии силами учащихся старших классов для всех желающих познакомиться с историей родной школы, микрорайона. В  этом учебном году   активистки школьного музея Бибикова Дарья и Альмухаметова Алина были награждены  грамотой за 2 место в конкурсе «Школьный музей» в номинации «Экскурсия».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ую роль в патриотическом воспитании учащихся  играет посещение музеев города  и знакомство с историей края, героической историей  победы народа в Великой отечественной войне. Одним из наиболее ярких эмоциональных моментов для ребят стало посещение музея Великой Отечественной войны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0" cy="379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рошлом  учебном году большим минусом было отсутствие ставки руководителя школьного музея.  В этом учебном году руководитель музея была назначена  ЗД ВР Фуфаева Н.А. В школьном музее обновились экспозиции, посвященные выпускникам школы, прошли выставки художественного творчества учащихся, мероприятия, посвященные  Тоцкому ядерному взрыву. 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шли классные часы, посвященные патриотической тематике: уроки Мужества, классные часы «Защитники Отечества», классный час «Нет нацизму».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В течение юбилейного года со дня Великой Победы ни один ветеран нашего микрорайона не остался без внимания, учащиеся с педагогами посетили ветеранов, поздравили,  вручили памятные открытки, цветы и сладкие сюрпризы, все ветераны были приглашены на праздничный концерт.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проведенных в классных коллективах мероприятий стала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Недостатком в работе по данному направлению можно считать отсутствие  инициативы со стороны части классных руководителей. Недостаточную активность опытных классных руководителей в презентации своего опыта по гражданско-патриотическому направлению. Необходимо  активизировать взаимопосещение внеклассных мероприятий, изучать методическую литературу, помогающую классному руководителю  методически грамотно выстраивать свою работу по данному направлению.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6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Художественно-эстетическое воспитание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autoSpaceDE w:val="false"/>
        <w:spacing w:lineRule="atLeast" w:line="326"/>
        <w:jc w:val="both"/>
        <w:rPr/>
      </w:pPr>
      <w:r>
        <w:rPr>
          <w:sz w:val="28"/>
          <w:szCs w:val="28"/>
        </w:rPr>
        <w:t xml:space="preserve">-совершенствование системы художественно-эстетического воспитания   в школе, обеспечивающей развитие системы эмоционально-ценностных представлений; 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формирование художественно-эстетического вкуса,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формирование творческих умений и навыков;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-умение видеть культуру в себе и себя в культуре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autoSpaceDE w:val="false"/>
        <w:spacing w:lineRule="atLeast" w:line="326"/>
        <w:jc w:val="both"/>
        <w:rPr/>
      </w:pPr>
      <w:r>
        <w:rPr>
          <w:sz w:val="28"/>
          <w:szCs w:val="28"/>
        </w:rPr>
        <w:t>-сформировать представления у учащихся об эстетических идеалах и художественных ценностях культуры России, мирового сообщества.</w:t>
      </w:r>
    </w:p>
    <w:p>
      <w:pPr>
        <w:pStyle w:val="Normal"/>
        <w:autoSpaceDE w:val="false"/>
        <w:spacing w:lineRule="atLeast" w:line="326"/>
        <w:jc w:val="both"/>
        <w:rPr/>
      </w:pPr>
      <w:r>
        <w:rPr>
          <w:sz w:val="28"/>
          <w:szCs w:val="28"/>
        </w:rPr>
        <w:t>-ознакомить учащихся с эстетическими идеалами, традициями культуры родного края</w:t>
      </w:r>
    </w:p>
    <w:p>
      <w:pPr>
        <w:pStyle w:val="Normal"/>
        <w:autoSpaceDE w:val="false"/>
        <w:spacing w:lineRule="atLeast" w:line="326"/>
        <w:jc w:val="both"/>
        <w:rPr/>
      </w:pPr>
      <w:r>
        <w:rPr>
          <w:sz w:val="28"/>
          <w:szCs w:val="28"/>
        </w:rPr>
        <w:t>-сформировать художественно-эстетический вкус, стремление  к красоте во всех проявлениях жизни</w:t>
      </w:r>
    </w:p>
    <w:p>
      <w:pPr>
        <w:pStyle w:val="Normal"/>
        <w:autoSpaceDE w:val="false"/>
        <w:spacing w:lineRule="atLeast" w:line="3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В минувшем полугодии педагогическим коллективом школы совместно с учащимися были проведены традиционные мероприятия: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1.Праздничные линейки для 1- 11 классов, посвященные празднованию  самого главного школьного праздника – Дня знаний.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2. Поздравления учителей, праздничный концерт ко Дню учителя.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3.В дни новогодних праздников для учащихся школы были проведены новогодние утренники и вечера.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4. Масленица.</w:t>
      </w:r>
    </w:p>
    <w:p>
      <w:pPr>
        <w:pStyle w:val="Normal"/>
        <w:autoSpaceDE w:val="false"/>
        <w:spacing w:lineRule="atLeast" w:line="326"/>
        <w:jc w:val="both"/>
        <w:rPr/>
      </w:pPr>
      <w:r>
        <w:rPr>
          <w:sz w:val="28"/>
          <w:szCs w:val="28"/>
        </w:rPr>
        <w:t>5. Фестиваль детского творчества.</w:t>
      </w:r>
    </w:p>
    <w:p>
      <w:pPr>
        <w:pStyle w:val="Normal"/>
        <w:autoSpaceDE w:val="false"/>
        <w:spacing w:lineRule="atLeast" w:line="326"/>
        <w:jc w:val="both"/>
        <w:rPr/>
      </w:pPr>
      <w:r>
        <w:rPr>
          <w:sz w:val="28"/>
          <w:szCs w:val="28"/>
        </w:rPr>
        <w:t>6.Концерт ,посвященный Дню Победы.</w:t>
      </w:r>
    </w:p>
    <w:p>
      <w:pPr>
        <w:pStyle w:val="Normal"/>
        <w:autoSpaceDE w:val="false"/>
        <w:spacing w:lineRule="atLeast" w:line="326"/>
        <w:jc w:val="both"/>
        <w:rPr/>
      </w:pPr>
      <w:r>
        <w:rPr>
          <w:sz w:val="28"/>
          <w:szCs w:val="28"/>
        </w:rPr>
        <w:t>7. Праздник «Последний звонок»</w:t>
      </w:r>
    </w:p>
    <w:p>
      <w:pPr>
        <w:pStyle w:val="Normal"/>
        <w:autoSpaceDE w:val="false"/>
        <w:spacing w:lineRule="atLeast" w:line="3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ое участие в подготовке к празднику «День знаний» приняли члены школьной детской организации, которые выступили в роли ведущих праздника 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Свое  поздравление учителям готовили ребята из начальной школы, учащиеся старших классов подготовили торжественный прием и веселое поздравление для всех учителей школы.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На хорошем уровне была выстроена  экскурсионно - просветительская работа в классах начальной школы (4А-Денисова А.В,1Б- Богданова О.А.1А-Якобсон С.А.,3 А – Датская С.А., 2а- Касаткина Т.И..).Особый интерес вызвал у учащихся музей Великой Отечественной войны, краеведческий музей.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школы посетили Драматический театр, театр Музыкальной комедии, Краеведческий музей,  музей  Истории  Оренбурга, побывали на экскурсиях по историческим и культурным местам  Оренбурга.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32"/>
          <w:szCs w:val="32"/>
        </w:rPr>
        <w:t xml:space="preserve">           </w:t>
      </w:r>
      <w:r>
        <w:rPr/>
        <w:t xml:space="preserve">  </w:t>
      </w:r>
      <w:r>
        <w:rPr/>
        <w:t>Экскурсионная –просветительская деятельность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143"/>
        <w:gridCol w:w="2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ческий муз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ей истории г. Оренбург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ей Изобразительного искусст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Style17"/>
              <w:spacing w:lineRule="auto" w:line="276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-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театра Музыкальной комед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Style17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Драматического теат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парка «Салют, Победа!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музея Великой Отечественной войны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парка 50-летия ССС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нтябрь, январь, 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цирковых представ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17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 в данном учебном году шла подготовка школы к новогодним праздникам и каникулам. В этом году  каждый класс подготовил новогодние газеты, которые составили  новогоднюю коллекцию школьной новогодней галереи, оформленной на 2 этаже школы. Учителем  технологии и ИЗО Калининой Л.Н.  была организована выставка новогодних  рисунков.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хорошем уровне проведены новогодние утренники в начальном и среднем звене школы.  Все классы  среднего  звена приняли активное участие в подготовке к Новому году.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 прошли новогодние утренники в начальном и среднем звене. Новогоднее представление готовили   ученики   8В класса   под руководством ЗД ВР  Фуфаевой Н.А и педагога-организатора Луньковой Е.М.Детьми был подготовлен оригинальный сценарий и  костюмы. 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Старшеклассники приняли участие в  Новогоднем КВН. Новогодний КВН  стал традиционным мероприятием, которого ждут и к которому  начинают  готовиться  уже в начале учебного года. Все классы  активно готовились  к конкурсу и доказали, что в нашей школе учатся самые веселые и находчивые ребята.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приняла участие в конкурсе на лучшее новогоднее оформление зала и елки. В этом году   новогоднее оформление было посвящено юбилейной дате и называлось «Салют Победы».</w:t>
      </w:r>
    </w:p>
    <w:p>
      <w:pPr>
        <w:pStyle w:val="Style17"/>
        <w:spacing w:lineRule="auto" w:line="27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рко и запоминающимся стал праздник «Масленица широкая», который был проведен совместно с  ЦДТ Дзержинского  района. На школьной площадке было проведено  веселое музыкальное представление, ребята приняли участие в играх, потехах. В конце праздника было сожжено чучело Масленицы, изготовленное руками ребят. В школе прошла ярмарка «Масленица-лакомка»,где ребята продемонстрировали свои кулинарные таланты. В подготовке и проведении праздника  активное участие приняли родители учащихся.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2745" cy="3788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8230" cy="5401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этом году было обращено на мероприятия и конкурсы, посвященные 70-летию  Великой Победы.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приняли участие в  городском   конкурсе чтецов, посвященном 70-летию Победы «Мы о войне стихами говорим». Учащимся, принявшим участие  в конкурсе, вручены благодарственные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 участие в городском конкурсе дизайнерских работ, посвященном 70-летию Победы в Великой Отечественной войне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 в номинации «Плакат»  присуждён Скоп Ю. – 7б класс  (руководитель: Калинина Л.Н., учитель  технологии);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В  городском конкурсе стихотворений «Мы о войне стихами говорим» приняли участие Бондарев Дмитрий(4А), Нестерова Мария(7Б), Ферхова Елизавета (3Б)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на хорошем уровне были проведены праздники: День мамы в 1А классе ( Якобсон С.А.), 3Б (Измайлова Р.Т.),1Б ( Богданова О.А.) В школе прошел концерт, посвященный Дню матери.</w:t>
      </w:r>
    </w:p>
    <w:p>
      <w:pPr>
        <w:pStyle w:val="Style17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ие  результаты показали  учащиеся школы муниципальном конкурсе презентаций «Тепло маминых рук», посвященных  Дню Матери. Дипл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– Савельева Ю. 9б кл., </w:t>
      </w:r>
      <w:r>
        <w:rPr>
          <w:color w:val="000000"/>
          <w:sz w:val="28"/>
          <w:szCs w:val="28"/>
        </w:rPr>
        <w:t xml:space="preserve">дипл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– Малышева В. – 9а клас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 школы </w:t>
      </w:r>
      <w:r>
        <w:rPr>
          <w:color w:val="000000"/>
          <w:sz w:val="28"/>
          <w:szCs w:val="28"/>
        </w:rPr>
        <w:t xml:space="preserve"> приняли участие   в конкурсе «Стартинейджер». Был подготовлен современный танец  и  оригинальные костюмы.</w:t>
      </w:r>
    </w:p>
    <w:p>
      <w:pPr>
        <w:pStyle w:val="Normal"/>
        <w:autoSpaceDE w:val="false"/>
        <w:spacing w:lineRule="atLeast" w:line="3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пользуются популярностью  кружки художественно-эстетической направленности «Хореография», «Мир фантазии», «Начальное моделирование» 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анном учебном году  повысился уровень проведения фестиваля детского творчества и качество подготовки программы и конкурсантов.</w:t>
      </w:r>
    </w:p>
    <w:p>
      <w:pPr>
        <w:pStyle w:val="Normal"/>
        <w:autoSpaceDE w:val="false"/>
        <w:spacing w:lineRule="atLeast" w:line="3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итогам фестиваля были награждены  : Нестерова Мария – «Художественнее чтение», хор «Гармония»-номинация «Хоровое пение», военно-патриотическая школа «Юный спасатель» в номинации «Показательные выступления 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спасателей»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0" cy="379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7300" cy="568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м недостатком  подготовки к фестивалю считаем то, что не все классы приняли  в должной мере приняли  участие в отборочном этапе  школьного фестиваля: 9А - Афанасьева Л.А.,8Б - Федорова Л.В.,8А-Зубихина Е.В.. Данным классным руководителям объявлено замечание.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тметило дипломами Управления образования: выступление хора 5- 7 классов «Гармония», выступление Нестеровой Марии  в номинации «Художественное чтение», выступление воспитанников  военно-патриотической школы «Юный спасатель».   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Школьный хор и воспитанники военно-патриотической школы  были приглашены на окружной  гала-концерт,  воспитанники  военно-патриотической школы «Юный спасатель»  участвовали в гала-концерте  городского фестиваля  детского творчества, посвященного 70-летию Великой Победы.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активно сотрудничает  с детской библиотекой им. А.С. Пушкина. В  этом году был составлен план совместной работы школы и библиотеки. Учащиеся школы постоянные участники викторин, праздников,  диспутов, встреч с интересными людьми. Учащиеся  начальной школы побывали на мероприятиях, посвященных творчеству детских писателей - Успенского, Носова и др. У старшеклассников пользовались успехом встречи, посвященные творчеству Владимира  Высоцкого, Анны Ахматовой и Марины Цветае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ржественным и ярким финалом  учебного года стал праздник «Последний звонок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7300" cy="5689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0" cy="3797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6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Эколого- трудовое воспитание</w:t>
      </w:r>
    </w:p>
    <w:p>
      <w:pPr>
        <w:pStyle w:val="Normal"/>
        <w:autoSpaceDE w:val="false"/>
        <w:spacing w:lineRule="atLeast" w:line="3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autoSpaceDE w:val="false"/>
        <w:spacing w:lineRule="atLeast" w:line="32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ормирование  у учащихся экологической культуры,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-создание широких возможностей для творческой самореализации  личности  на пользу себе и обществу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кологически целесообразного поведения как показателя духовного развития личности;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экологического мышления и экологической культуры учащихся;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-развитие таланта и способностей как особой ценности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трудового воспитания важно прививать учащимся чувство сопричастности и удовлетворения социальной значимостью личного труда каждого ребенка, не допустить отчужденности характера труда, так как полезность и  нужность труда должны стать смыслом личностного выбора учащихся.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Школьное трудовое воспитание, которое реализуется на уроках технологии и проводимых акциях самообслуживающего труда (осенние и весенние месячники озеленения и благоустройства, работа на летней трудовой практике) реализовывалось  также в  профориентационной  работе, начинающейся с классов начальной школы.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8680" cy="396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Все классы школы приняли участие в осеннем  и весеннем месячниках озеленения и благоустройства школьного двора и закрепленной за школой территории. Лучшие результаты показали 6А – Иргалиева В.Г..  .,6 Б-Лакова А.К.,5А (Белова О.М), 7Б  (Харитонова М.В.) Учащиеся школы принимают активное участие в озеленении школьной территории, ухаживают за школьными клумбам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водят опыты на школьном учебно-опытном участке. 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В школе  традиционно проводится  экологическая гостиная, на которой присутствуют  представители  заповедника «Оренбургск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анда семиклассников приняла участие в  городской экологической акции «В защиту птиц и зверей»  (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руководитель Харитонова М.В.),  в городском экологическом конкурсе  «Каждой пичужке - свою кормушку»; в конкурсе  «Певчие избранники России» - диплом за участие (руководитель Харитонова М.В). 26 кормушек было вывешено на территории школы и  в микрорайоне.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проводился конкурс эко - листовок «Сбережем природу России». Представители заповедника «Оренбургский» выступили с циклом лекций об истории и работе заповедника. 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Учащиеся старших классов  выступают с презентациями и рассказами о заповеднике, о животных Оренбуржья, занесенных в «Красную книгу».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году повысилось количество и качество участия учащихся в мероприятиях экологической направленности. Достижением этого года  считаем  результативное участие в различных мероприятиях, проводимых детским эколого-биологическим центром, сотрудничество с  заповедником «Оренбургский», участие во всех мероприятиях экологической направленности, проводимых заповедником.  Одним из показателей деятельности школы по данному направлению  являются прекрасные клумбы, за которыми ухаживают ребята,  а также активная работа ребят  на школьном опытном участке.</w:t>
      </w:r>
    </w:p>
    <w:p>
      <w:pPr>
        <w:pStyle w:val="Normal"/>
        <w:autoSpaceDE w:val="false"/>
        <w:spacing w:lineRule="atLeast" w:line="326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азвитие ученического самоуправления.</w:t>
      </w:r>
    </w:p>
    <w:p>
      <w:pPr>
        <w:pStyle w:val="Normal"/>
        <w:autoSpaceDE w:val="false"/>
        <w:spacing w:lineRule="atLeast" w:line="326"/>
        <w:jc w:val="both"/>
        <w:rPr/>
      </w:pPr>
      <w:r>
        <w:rPr>
          <w:sz w:val="28"/>
          <w:szCs w:val="28"/>
        </w:rPr>
        <w:t>В минувшем полугодии педагогический коллектив школы продолжал работу над вопросом организации самоуправления, как на школьном уровне, так и в классных коллективах.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Ребятами была спланирована деятельность на год, в которой  отразились, какие общешкольные мероприятия будут организованы в новом учебном году, какие направления  станут приоритетными.</w:t>
      </w:r>
    </w:p>
    <w:p>
      <w:pPr>
        <w:pStyle w:val="Normal"/>
        <w:autoSpaceDE w:val="false"/>
        <w:spacing w:lineRule="atLeast" w:line="326"/>
        <w:jc w:val="both"/>
        <w:rPr/>
      </w:pPr>
      <w:r>
        <w:rPr>
          <w:color w:val="000000"/>
          <w:sz w:val="28"/>
          <w:szCs w:val="28"/>
        </w:rPr>
        <w:t>Представители детской организации « Акти</w:t>
      </w:r>
      <w:r>
        <w:rPr>
          <w:color w:val="000000"/>
          <w:sz w:val="28"/>
          <w:szCs w:val="28"/>
          <w:lang w:val="en-US"/>
        </w:rPr>
        <w:t>FF</w:t>
      </w:r>
      <w:r>
        <w:rPr>
          <w:color w:val="000000"/>
          <w:sz w:val="28"/>
          <w:szCs w:val="28"/>
        </w:rPr>
        <w:t>» приняли участие  в конкурсе для новичков детского движения «Будь в теме - будь с нами!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Лидер детской организации – Бибикова Дарья вышла в финал конкурса «Лидер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сты детской организации </w:t>
      </w:r>
      <w:r>
        <w:rPr>
          <w:color w:val="000000"/>
          <w:sz w:val="28"/>
          <w:szCs w:val="28"/>
        </w:rPr>
        <w:t xml:space="preserve"> приняли участие   в конкурсе «Стартинейджер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сты детской организации приняли участие в слете детских организация Дзержинского района.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ую помощь оказали активисты детской организации в подготовке и проведении  праздников: День знаний, День учителя, Детский Референдум, Новый год, Неделя здоровья, День детства.</w:t>
      </w:r>
    </w:p>
    <w:p>
      <w:pPr>
        <w:pStyle w:val="Normal"/>
        <w:autoSpaceDE w:val="false"/>
        <w:spacing w:lineRule="atLeast" w:line="326"/>
        <w:jc w:val="both"/>
        <w:rPr/>
      </w:pPr>
      <w:r>
        <w:rPr>
          <w:sz w:val="28"/>
          <w:szCs w:val="28"/>
        </w:rPr>
        <w:t xml:space="preserve">Активное участие приняли старшеклассники в работе органов ученического самоуправления округа и города. Курбатова Влада и Акашева Арина приняли участи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бластной конференции учащихся, лидеров ученического самоуправления общеобразовательных организаций Оренбургской области.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и результативное участие приняли  школьные активисты в конкурсах интеллектуальной направленности. Учащийся школы Талицких Александр  удостоен дипл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за участие  в областном  конкурсе «Ученик года -2015», диплома победителя в номинации « Активная жизненная позиция»  в городском интеллектуально - личностном марафоне «Лучший ученик города  Оренбурга».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данного направления есть  свои трудности и нерешенные проблемы, без решения которых, нельзя было бы сказать, что деятельность детской организации  в школе находится на достойном уровне.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    снизилась активность работы школьной газеты «Слог»,  так как ушли выпускники, оказывавшие большую помощь в техническом и содержательном оформлении газеты. В  2015-2016 годах  необходимо привлекать учащихся 7- 8 классов, которые имеют большой потенциал и мотивы к ведению общественной деятельности. Необходимо регулярно   проводить учебу актива, проводить на каникулах заседания школы «Юного активиста», повышать методическую грамотность лидеров школьной детской организации и органов ученического самоуправления, активнее общаться и перенимать опыт работы  лучших детских организаций города.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Чтобы детская организация заработала в полную  силу  и каждый учащийся мог реализовать свои таланты и получить навыки общественного самоуправления необходимо: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-знать потребности  и потенциал  детей, имеющих склонность и желание работать в органах детского самоуправления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 у учащихся первоначальные  навыки трудового творческого сотрудничества со сверстниками и взрослыми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-дать каждому учащемуся первоначальный опыт участия в различных видах общественно полезной и личностно-значимой деятельности</w:t>
      </w:r>
    </w:p>
    <w:p>
      <w:pPr>
        <w:pStyle w:val="Normal"/>
        <w:autoSpaceDE w:val="false"/>
        <w:spacing w:lineRule="atLeast" w:line="3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портивно- оздоровительное</w:t>
      </w:r>
    </w:p>
    <w:p>
      <w:pPr>
        <w:pStyle w:val="Normal"/>
        <w:autoSpaceDE w:val="false"/>
        <w:spacing w:lineRule="atLeast" w:line="3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ая цель: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у учащихся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учащихся с традициями и обычаями бережного отношения к своему здоровью;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условия для формирования у учащихся культуры сохранения  собственного здоровья;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возможность учащимся демонстрировать свои достижения  и усилия по сохранению здоровья;</w:t>
      </w:r>
    </w:p>
    <w:p>
      <w:pPr>
        <w:pStyle w:val="Normal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преодолению вредных привычек учащихся средствами физической культуры и занятием спортом</w:t>
      </w:r>
    </w:p>
    <w:p>
      <w:pPr>
        <w:pStyle w:val="Normal"/>
        <w:autoSpaceDE w:val="false"/>
        <w:spacing w:lineRule="atLeast" w:line="321"/>
        <w:ind w:firstLine="916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перед педагогическим коллективом школы поставлена задача по увеличению качества спортивно - массовых мероприятий и повы</w:t>
        <w:softHyphen/>
        <w:t>шению уровня здоровья учащихся.</w:t>
      </w:r>
    </w:p>
    <w:p>
      <w:pPr>
        <w:pStyle w:val="Normal"/>
        <w:autoSpaceDE w:val="false"/>
        <w:spacing w:lineRule="atLeast" w:line="321"/>
        <w:ind w:firstLine="916"/>
        <w:jc w:val="both"/>
        <w:rPr>
          <w:sz w:val="28"/>
          <w:szCs w:val="28"/>
        </w:rPr>
      </w:pPr>
      <w:r>
        <w:rPr>
          <w:sz w:val="28"/>
          <w:szCs w:val="28"/>
        </w:rPr>
        <w:t>Это задача в основном была  реализована .</w:t>
      </w:r>
    </w:p>
    <w:p>
      <w:pPr>
        <w:pStyle w:val="Normal"/>
        <w:autoSpaceDE w:val="false"/>
        <w:spacing w:lineRule="atLeast" w:line="321"/>
        <w:ind w:firstLine="916"/>
        <w:jc w:val="both"/>
        <w:rPr/>
      </w:pPr>
      <w:r>
        <w:rPr>
          <w:sz w:val="28"/>
          <w:szCs w:val="28"/>
        </w:rPr>
        <w:t>Во  время учебного дня проводится профилактика гиподинамии у детей посредством физкультминуток во время уроков, так и динамических перемен. В начальной школе большое внимание уделяется развитию опорно-двигательного аппарата посредством игровой деятельности.</w:t>
      </w:r>
    </w:p>
    <w:p>
      <w:pPr>
        <w:pStyle w:val="Normal"/>
        <w:autoSpaceDE w:val="false"/>
        <w:spacing w:lineRule="atLeast" w:line="321"/>
        <w:ind w:firstLine="916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лось медико-педагогическому всеобучу как учащихся, так и родителей. В начальной школе проходят конкурсы, игры, беседы  «Праздник чистоты»(2А) «  Школа здоровья»(1Б).</w:t>
      </w:r>
    </w:p>
    <w:p>
      <w:pPr>
        <w:pStyle w:val="Normal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В среднем звене активно проводилась  информационная подготовка школьника в вопросах культуры здоровья, формирование представлений о рационе и режиме питания: выпуск санбюллетеней, встречи со школьным врачом, проводятся мероприятия, направленные на мотивацию здорового образа жизни: праздник «Маршрутами здоровья», «Суд над вредными привычками».</w:t>
      </w:r>
    </w:p>
    <w:p>
      <w:pPr>
        <w:pStyle w:val="Normal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В старшем звене большое внимание уделяется формированию нравственного и психического здоровья детей. Проводятся психологические тренинги «Как правильно отвечать на агрессию», отрабатываются навыки самоанализа и самооценки. Занятия проводятся в форме ролевых и деловых игр, ребята учатся преодолевать конфликтные ситуации. Особое внимание уделялось деятельности старшеклассников как просветителей здорового образа жизни. Ребята проводили соревнования для учащихся начальной школы, принимали участие в  организации подвижных перемен. Проводили викторины и игры для младших школьников.</w:t>
      </w:r>
    </w:p>
    <w:p>
      <w:pPr>
        <w:pStyle w:val="Normal"/>
        <w:autoSpaceDE w:val="false"/>
        <w:spacing w:lineRule="atLeast" w:line="321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большое внимание уделяется оздоровительной работе. Еже</w:t>
        <w:softHyphen/>
        <w:t xml:space="preserve">дневно проводится утренняя зарядка и зрительная гимнастика. </w:t>
      </w:r>
    </w:p>
    <w:p>
      <w:pPr>
        <w:pStyle w:val="Normal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 xml:space="preserve">Совместно со школьным врачом, разработан план проведения лекций </w:t>
      </w:r>
    </w:p>
    <w:p>
      <w:pPr>
        <w:pStyle w:val="Normal"/>
        <w:autoSpaceDE w:val="false"/>
        <w:spacing w:lineRule="atLeast" w:line="321"/>
        <w:ind w:hanging="56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рофилактике заболеваний и пропаганде здорового образа жизни:</w:t>
      </w:r>
    </w:p>
    <w:p>
      <w:pPr>
        <w:pStyle w:val="Normal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-режим дня и гигиены школьника,</w:t>
      </w:r>
    </w:p>
    <w:p>
      <w:pPr>
        <w:pStyle w:val="Normal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-профилактика гриппа и простудных заболеваний,</w:t>
      </w:r>
    </w:p>
    <w:p>
      <w:pPr>
        <w:pStyle w:val="Normal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- профилактика курения.</w:t>
      </w:r>
    </w:p>
    <w:p>
      <w:pPr>
        <w:pStyle w:val="Normal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Школьный врач Данилова И.И провела  беседы с учащимися всех классов. Основные темы бесед: «Вредные привычки и  здоровье», «Профилактика инфекционных заболеваний», «Спорт и здоровье», «Здоровье девочек», «Курение сегодня не модно»</w:t>
      </w:r>
    </w:p>
    <w:p>
      <w:pPr>
        <w:pStyle w:val="Normal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Перед девочками по вопросам гигиены и профилактики заболеваний выступила врач-гинеколог.</w:t>
      </w:r>
    </w:p>
    <w:p>
      <w:pPr>
        <w:pStyle w:val="Normal"/>
        <w:autoSpaceDE w:val="false"/>
        <w:spacing w:lineRule="atLeast" w:line="321"/>
        <w:ind w:firstLine="1032"/>
        <w:rPr>
          <w:sz w:val="28"/>
          <w:szCs w:val="28"/>
        </w:rPr>
      </w:pPr>
      <w:r>
        <w:rPr>
          <w:sz w:val="28"/>
          <w:szCs w:val="28"/>
        </w:rPr>
        <w:t>В школе проводятся традиционные Дни здоровья. День бега, соревнования по футболу, по волейболу, по баскетболу, военно-</w:t>
        <w:softHyphen/>
        <w:t>спортивные соревнования среди юношей старших классов.</w:t>
      </w:r>
    </w:p>
    <w:p>
      <w:pPr>
        <w:pStyle w:val="Normal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октября по декабрь в школе прошли акции «Я выбираю спорт как альтернативу пагубным привычкам», акция «Будь здоров!». В ходе акций проведены различные спортивные мероприятия: Эстафета для учащихся 5- 11 классов, «Веселые старты» для  учащихся начальной школы, «Самый ловкий и быстрый» спортивная игра для учащихся среднего звена. Были проведены конкурсы плакатов, спортивных газет и рисунков на тему пропаганды спорта и  основ здорового образа жизни.</w:t>
      </w:r>
    </w:p>
    <w:p>
      <w:pPr>
        <w:pStyle w:val="Normal"/>
        <w:autoSpaceDE w:val="false"/>
        <w:spacing w:lineRule="atLeast" w:line="321"/>
        <w:ind w:firstLine="540"/>
        <w:rPr/>
      </w:pPr>
      <w:r>
        <w:rPr>
          <w:sz w:val="28"/>
          <w:szCs w:val="28"/>
        </w:rPr>
        <w:t>В этом году учащиеся школы, в рамках Дня здоровья, прослушали выступление лекторской группы «Быть здоровым модно!», каждый класс (с 5 по 11) выпустили санбюллетени  «Друзья Айболита», приняли участие в спортивных конкурсах и эстафетах.</w:t>
      </w:r>
    </w:p>
    <w:p>
      <w:pPr>
        <w:pStyle w:val="Normal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был организован кросс, посвященный Всероссийскому дню бега. В этом мероприятии было задействовано большое количество де</w:t>
        <w:softHyphen/>
        <w:t>тей со 2 по 11 класс. По итогам  кросса  победители  были на</w:t>
        <w:softHyphen/>
        <w:t>граждены грамотами. Учащиеся школы приняли участие в Кроссе Н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8- 9 классов приняли активное участие  в   играх    школьной  баскетбольной лиги города.  Большое внимание уделено пропаганде  физической активности  детей во время осенних каникул, благодаря чему спортивный зал школы на протяжении  всех каникул  активно функционировал: проводились игры и соревнования для учащихся всех 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0" cy="3797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Ребята школы  участвовали в соревнованиях «Президентские состязания».</w:t>
      </w:r>
    </w:p>
    <w:p>
      <w:pPr>
        <w:pStyle w:val="Normal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школы приняли участие в турнире по мини-футболу – 4 место. 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 приняли участие в соревнованиях по баскетб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результаты показали учащиеся в  соревнованиях «Лед надежды-2015», - 2 ,4, 6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школы  приняли  активное участие в  городском спортивном празднике «Вечер на катке». Праздник стал уже традиционным, в нем принимают участие все классы: и дети, и родители, бабушки и дедушки. И конечно педагоги школы. Для детей были организованы  веселые спортивные игры, работал школьный буфет, звучали  веселые песни о спорте и зимних забавах. Это мероприятие становится традиционным и пользуется большой популярностью у детей и родителей. 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tLeast" w:line="321"/>
        <w:jc w:val="both"/>
        <w:rPr/>
      </w:pPr>
      <w:r>
        <w:rPr>
          <w:sz w:val="28"/>
          <w:szCs w:val="28"/>
        </w:rPr>
        <w:tab/>
        <w:t>В течение года проводилась витаминизация учащихся 1-11 классов. Со</w:t>
        <w:softHyphen/>
        <w:t>вместно с работниками Центра планирования семьи для учащихся старших классов был проведен  курс  лекций на тему алкогольной и наркотической за</w:t>
        <w:softHyphen/>
        <w:t>висимости, профилактика СПИДа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 отмечено, что школа принимала участие в большинстве спортивных мероприятиях, проходящих в округе и городе. Ребята активно посещали спортивные мероприятия в течение всех каникул. Наряду с этим отмечена низкая результативность  в таких  спортивных мероприятиях как «Кросс наций», «Малышок», Эстафета, посвященная Дню Детства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Причина- отсутствие систематической подготовки детей к данным мероприятиям, низкая физическая  готовность участников к моменту соревн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 пропаганды   основ здорового образа жизни  проводилась целенаправленная работа по охвату учащихся горячим питанием.  Проведены классные часы, встречи на родительских собраниях  со  школьным врачом. С классными  руководителями, имеющими  низкий  процент питающихся в классах, неоднократно проводились беседы, вопросы  организации питания обсуждались  на совещаниях при директоре. Классные руководители  9б – Еремеева  Т.А., 9 А- Афанасьева Л.А.,8в- Провальская Н.В. в  течение года  имели  невысокий процент питающихся детей.   Процент питающихся детей составил в 2014-2015 учебном году 93%. Главная задача  201502016 года активизация работы по  увеличению охвата горячим питанием учащихся и доведение его до -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tLeast" w:line="32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ным недостатком 2014-2015 года - стало снижение результативности участия в спортивных мероприятиях  городского уровня. Достижением  этого года мы считаем то, что выросло количество и качество проводимых внутришкольных спортивно-массовых мероприятий, вырос интерес ребят спортивно-массовым мероприятиям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tLeast" w:line="321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абота с родителями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tLeast" w:line="32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ми направлениями взаимодействия педагогического коллектива с родителями являются: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 педагогическое  просвещение и сопровождение семьи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В течение года прошли 9 лекториев, на которых рассматривались различные аспекты, связанные с проблемами воспитания ребенка, формирования основ здорового образа жизни, нравственного воспитания, организации досуга и летнего отдыха учащихся.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</w:rPr>
        <w:t>Около 76-78% родителей посещали  лекции на протяжении всего  учебного года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Наиболее высокие показатели имеют: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А-92%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1Б- 89%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</w:rPr>
        <w:t>2А-87%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</w:rPr>
        <w:t>4А- 91%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4Б- 88%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А- 85%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</w:rPr>
        <w:t>5Б-86%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ий уровень: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</w:rPr>
        <w:t>3А- 56%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</w:rPr>
        <w:t>7А- 53%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11- 52%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собрания приглашались: школьный врач, психолог, соц.педагог, сотрудники правоохранительных органов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 года  психологом школы проводились лектории для родителей по темам: «Особенности процесса адаптации», «Как помочь ребенку справиться со стрессом», тренинг для родителей «Что такое ЕГЭ», «Ребенок с дефицитом вним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ля родителей дошкольников « Готовность ребенка к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групповых консультаций определялись заказом родителей и педаг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Что изменилось в моем ребен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гляните в глаза своему ребен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роблемы межличностных отношений в подростковом возрасте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ми руководителями проводились консультации родителям «Оказание помощи ребенку в конфликтной ситуации», тестирование  целью выявления особенностей семейного воспитания, изучения отношений между детьми и родителями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лечение родителей в учебно-воспитательный процесс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Классные руководители знакомили родителей с планом воспитательной работы, учебным расписанием учащихся, расписанием  и работой    кружков. Совместно с родителями обсуждали пути реализации  своей программы в семейном воспитании (посещение театров, музеев, экскурсии, поездки, создание библиотеки семейного чтения), совместно с родителями контролировали успешность обучения и  развития ребенка в школе,  продумывали методы и пути  оказания помощи  в развитии личности каждого учащего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Вовлечение родителей в совместную  с детьми деятельно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временной школе это особенно актуально, потому мы широко практикуем  данный вид работы с родителями в нашем учебном заведении, используя различные форм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астие во всех видах внеурочной деятельности (экскурсии, походы, вечера, турниры, конкурсы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иболее удачно  данный  вид  деятельности организован в 4а классе( классный руководитель –Денисова А.В.),в классе стараниями родителей постоянно организуются экскурсии, посещение музеев  и памятников города, совместные праздники «Масленица», «День именинника», «Новый год», 1Б-(  Прощание с первым классом»),праздник «Дары осени», «Прощание с Азбукой», «8 марта», 3Б- классный руководитель Измайлова Р.Т.( праздник День мамы», «Широкая масленица»),3А-( классный руководитель Датская С.А.-экскурсии по городу, посещение  музея Великой Отечественной войны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Корректировка воспитания в семьях отдельных учащих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рвый ее аспект- оказание  психолого- педагогической помощи в организации семейного воспитания различных категорий учащихся: одаренных, проявляющих склонность к изучению отдельных учебных дисциплин либо интерес к каким-либо  формам  внеурочной деятель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азание родителям психолого-педагогической помощи в решении проблем семейного воспитания, разрешение противоречий подросткового возраста, преодоление трудностей воспитания мальчиков и девочек ,профилактика формирования вредных привычек, помощь в преодолении дурного влияния асоциальных и антисоциальных неформальных объединений молодежи, профилактика правонаруш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детям, стоящим на различных видах учета. Классные руководители  регулярно посещается семьи учащихся, ежедневно общается с родителями, находится на связи по телефону, совместно с родителями контролирует посещение учащихся, проведение досуга, оказывает помощь в вовлечении учащихся в школьные кружки, военно-патриотические школы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tLeast" w:line="3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Вовлечение в государственно- общественное  управление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В данном учебном году большим достижением  можно считать  создание  «Союза родителей школы № 67»,который на протяжении года приобретал опыт работы и взаимодействия с представителями родительских комитетов классов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течение   2014- 2015г  велась планомерная и целенаправленная  работа классных руководителей с родительской общественность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чало года было проверены планы воспитательной работы классных руководителе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х планах особое место отводилось организации работы с родителями . Однако в планах 5 А класса,9А, 3А,2Б классов планирование работы носило формальный характер( указаны темы собраний  – не указаны формы работы с родителями ) В ходе проверки отмечено, что большинство классных руководителей широко использует в своей работе  традиционные , формы работы, так и инновационные фор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яду с традиционными формами работы с родителями: собрания, лектории, беседы, проводились и новые  мероприятия: «Вечер вопросов и ответов»8В класс, Родительские часы, родительские тренинги «Научить учиться» 5А ,семейные праздники «Наши мамы лучше всех» -1А( кл руководитель Якобсон С.А., и 1 Б класс «Праздник семьи»-( кл. рук.Богданова О.А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ечение года проведено 9 занятий   в рамках родительского всеобуча. Тематика  занятий родительского всеобуча соответствует запросам  родительской общественности, а также возрастным особенностям учащих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Д ВР Фуфаевой Н.А контролировалось качество проводимых родительских собраний и занятий в рамках родительского всеобуч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ряду с положительными тенденциями в работе классных руководителей есть классные руководители, которые формально относятся к работе с родителями. Основная работа данных классных руководителей заключается в  доведении до сведения родителей информации о поведении, успеваемости и посещаемости учащимися занятий. предстоящих в школе и классе мероприятиях.( Причина: недостаточное  знание и владение новыми формами и методами работы с родителями, отсюда и невысокая явка родителей на собрание )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tLeast" w:line="321"/>
        <w:jc w:val="both"/>
        <w:rPr/>
      </w:pPr>
      <w:r>
        <w:rPr>
          <w:sz w:val="28"/>
          <w:szCs w:val="28"/>
        </w:rPr>
        <w:t>Иргалиевой В.Г..Касаткиной Т.И, Денисовой А.В., Якобсон С.А.,Богдановой О.А. используются новые нетрадиционные формы проведения собраний  :широко использовались ИКТ, тестирование, дискуссия, рефлексия.</w:t>
      </w:r>
    </w:p>
    <w:p>
      <w:pPr>
        <w:pStyle w:val="Normal"/>
        <w:rPr/>
      </w:pPr>
      <w:r>
        <w:rPr>
          <w:sz w:val="28"/>
          <w:szCs w:val="28"/>
        </w:rPr>
        <w:t>В школе ведется планомерная и целенаправленная работа по работе с родительской общественностью.  Ведется работа по программе «Семья». Регулярно проводятся занятия в рамках родительского всеобуча. Представители родительской общественности участвуют в проведении всех школьных мероприятий: фестивалях ,конкурсах, спортивных состязаниях и т.д..  Педагогический коллектив школы на семинарских занятиях, заседаниях МО классных  руководителей знакомится с новыми формами и методами работы  с родителями. Психологом школы Шадриной Е.Ю. ведется консультативная работа с родителями, проводятся лекции для родителей в рамках «родительского всеобуча», проводится тестирование и анкетирование родителей по вопросам  взаимодействия со  школой, вопросам  воспитания детей. По итогам анализа был сделан  вывод  о необходимости  проведения  для молодых классных руководителей  индивидуальных  консультаций   в работе по вовлечению родителей в воспитательный процесс класса и школы. В школе  имеется четко налаженная система работы с родителями «трудных учащихся». Однако необходимо оказание  психолого- педагогической  помощи в организации семейного воспитания  из других категорий обучающихся (одаренных детей, детей, проявляющих  интерес к каким-либо формам внеурочной деятельности)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tLeast" w:line="3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зируя воспитательную работу за год можно отметить</w:t>
      </w:r>
    </w:p>
    <w:p>
      <w:pPr>
        <w:pStyle w:val="Normal"/>
        <w:spacing w:before="30" w:after="3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</w:t>
      </w:r>
      <w:r>
        <w:rPr>
          <w:b/>
          <w:color w:val="333333"/>
          <w:sz w:val="28"/>
          <w:szCs w:val="28"/>
        </w:rPr>
        <w:t>оложительные стороны</w:t>
      </w:r>
      <w:r>
        <w:rPr>
          <w:color w:val="333333"/>
          <w:sz w:val="28"/>
          <w:szCs w:val="28"/>
        </w:rPr>
        <w:t>: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едагоги школы уделяют внимание воспитанию уч-ся, совершенствуют и обновляют классно-воспитательную деятельность с детьми, владеют различными формами и способами организации воспитательного процесса в классе. Их научно методический багаж пополняется самообразованием, участием в семинарах . Активизировалась работа по проведению спортивно-массовых мероприятий в школе. Учащиеся школы приняли активное участие в  спортивных мероприятиях. В системе работает Совет школы. </w:t>
      </w:r>
    </w:p>
    <w:p>
      <w:pPr>
        <w:pStyle w:val="Normal"/>
        <w:spacing w:before="30" w:after="3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Однако остаются нерешенными вопросы :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ногие семьи семье  не  в достаточной мере знакомы и стремятся познакомиться с современными тенденциями в вопросах воспитания  и развития детей. Из-за загруженности  уделяют этому вопросу  крайне мало времени.</w:t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>
          <w:color w:val="333333"/>
          <w:sz w:val="28"/>
          <w:szCs w:val="28"/>
        </w:rPr>
        <w:t>Особенности социальной среды микрорайона отрицательно воздействуют</w:t>
      </w:r>
    </w:p>
    <w:p>
      <w:pPr>
        <w:pStyle w:val="Normal"/>
        <w:tabs>
          <w:tab w:val="clear" w:pos="708"/>
          <w:tab w:val="left" w:pos="1429" w:leader="none"/>
        </w:tabs>
        <w:ind w:left="1429" w:hanging="360"/>
        <w:jc w:val="center"/>
        <w:rPr/>
      </w:pPr>
      <w:r>
        <w:rPr>
          <w:color w:val="333333"/>
          <w:sz w:val="28"/>
          <w:szCs w:val="28"/>
        </w:rPr>
        <w:t>на воспитание уч-ся и тормозят этот процесс   в   школе</w:t>
      </w:r>
    </w:p>
    <w:p>
      <w:pPr>
        <w:pStyle w:val="Normal"/>
        <w:tabs>
          <w:tab w:val="clear" w:pos="708"/>
          <w:tab w:val="left" w:pos="1429" w:leader="none"/>
        </w:tabs>
        <w:ind w:left="1429" w:hanging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всегда действия школы и семьи едины.</w:t>
      </w:r>
    </w:p>
    <w:p>
      <w:pPr>
        <w:pStyle w:val="Normal"/>
        <w:spacing w:before="30" w:after="3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всегда создаются условия для проявления организаторских способностей старшеклассников, хотя  заметна значительная активизация работы в данном направлении</w:t>
      </w:r>
    </w:p>
    <w:p>
      <w:pPr>
        <w:pStyle w:val="Normal"/>
        <w:spacing w:before="30" w:after="3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ассные руководители в недостаточной мере владеют методикой проведения классных часов нравственной направленности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333333"/>
          <w:sz w:val="28"/>
          <w:szCs w:val="28"/>
        </w:rPr>
        <w:t>В классах старшего  звена  на недостаточно высоком уровне организована экскурсионная работа, работа по расширению у учащихся кругозора, интеллектуального развития учащихся</w:t>
      </w:r>
    </w:p>
    <w:p>
      <w:pPr>
        <w:pStyle w:val="Normal"/>
        <w:spacing w:before="30" w:after="3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22" w:leader="none"/>
          <w:tab w:val="right" w:pos="8985" w:leader="none"/>
        </w:tabs>
        <w:autoSpaceDE w:val="false"/>
        <w:spacing w:lineRule="atLeast" w:line="3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тех проблем, которые выделились в процессе работы, можно  сформулировать задачи на  2015-2016 учебный год:</w:t>
      </w:r>
    </w:p>
    <w:p>
      <w:pPr>
        <w:pStyle w:val="Normal"/>
        <w:tabs>
          <w:tab w:val="clear" w:pos="708"/>
          <w:tab w:val="left" w:pos="422" w:leader="none"/>
          <w:tab w:val="right" w:pos="8985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1.Активизировать работу  школьного и классного ученического самоуправления, развивать творческую инициативу.</w:t>
      </w:r>
    </w:p>
    <w:p>
      <w:pPr>
        <w:pStyle w:val="Normal"/>
        <w:tabs>
          <w:tab w:val="clear" w:pos="708"/>
          <w:tab w:val="left" w:pos="422" w:leader="none"/>
          <w:tab w:val="right" w:pos="8985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2. Создавать условия для проявления  учащимися нравственных знаний , умений и совершения нравственно оправданных поступков</w:t>
      </w:r>
    </w:p>
    <w:p>
      <w:pPr>
        <w:pStyle w:val="Normal"/>
        <w:tabs>
          <w:tab w:val="clear" w:pos="708"/>
          <w:tab w:val="left" w:pos="422" w:leader="none"/>
          <w:tab w:val="right" w:pos="8985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3. Обучать решению задач правового и гражданского воспитания, связанного с проблемой морального саморазвития и самосовершенствования.</w:t>
      </w:r>
    </w:p>
    <w:p>
      <w:pPr>
        <w:pStyle w:val="Normal"/>
        <w:tabs>
          <w:tab w:val="clear" w:pos="708"/>
          <w:tab w:val="left" w:pos="422" w:leader="none"/>
          <w:tab w:val="right" w:pos="8985" w:leader="none"/>
        </w:tabs>
        <w:autoSpaceDE w:val="false"/>
        <w:spacing w:lineRule="atLeast" w:line="321"/>
        <w:jc w:val="both"/>
        <w:rPr/>
      </w:pPr>
      <w:r>
        <w:rPr>
          <w:sz w:val="28"/>
          <w:szCs w:val="28"/>
        </w:rPr>
        <w:t>4. Создавать условия для проявления организаторских способностей и удовлетворения потребности старших школьников в самореализации и саморазвитии</w:t>
      </w:r>
    </w:p>
    <w:p>
      <w:pPr>
        <w:pStyle w:val="Normal"/>
        <w:tabs>
          <w:tab w:val="clear" w:pos="708"/>
          <w:tab w:val="left" w:pos="422" w:leader="none"/>
          <w:tab w:val="right" w:pos="8985" w:leader="none"/>
        </w:tabs>
        <w:autoSpaceDE w:val="false"/>
        <w:spacing w:lineRule="atLeast" w:line="3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Формировать у учащихся представление о здоровом образе жизни, продолжать обновлять и развивать систему работы по охране здоровья учащих, создавать возможность учащимся демонстрировать свои достижения и усилия по сохранению здоровья</w:t>
      </w:r>
    </w:p>
    <w:p>
      <w:pPr>
        <w:pStyle w:val="Normal"/>
        <w:tabs>
          <w:tab w:val="clear" w:pos="708"/>
          <w:tab w:val="left" w:pos="422" w:leader="none"/>
          <w:tab w:val="right" w:pos="8985" w:leader="none"/>
        </w:tabs>
        <w:autoSpaceDE w:val="false"/>
        <w:spacing w:lineRule="atLeast" w:line="321"/>
        <w:rPr/>
      </w:pPr>
      <w:r>
        <w:rPr>
          <w:sz w:val="28"/>
          <w:szCs w:val="28"/>
        </w:rPr>
        <w:t>6. Создавать условия для активного  и полезного взаимодействия семьи и школы.</w:t>
      </w:r>
    </w:p>
    <w:p>
      <w:pPr>
        <w:pStyle w:val="Normal"/>
        <w:tabs>
          <w:tab w:val="clear" w:pos="708"/>
          <w:tab w:val="left" w:pos="422" w:leader="none"/>
          <w:tab w:val="right" w:pos="8985" w:leader="none"/>
        </w:tabs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7.Создавать условия для формирования  у учащихся культуры сохранения  собственного здоровья.</w:t>
      </w:r>
    </w:p>
    <w:p>
      <w:pPr>
        <w:pStyle w:val="Normal"/>
        <w:tabs>
          <w:tab w:val="clear" w:pos="708"/>
          <w:tab w:val="right" w:pos="9696" w:leader="none"/>
        </w:tabs>
        <w:autoSpaceDE w:val="false"/>
        <w:spacing w:lineRule="atLeast" w:line="3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tLeast" w:line="321"/>
        <w:ind w:firstLine="99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right" w:pos="9580" w:leader="none"/>
        </w:tabs>
        <w:autoSpaceDE w:val="false"/>
        <w:spacing w:lineRule="atLeast" w:line="316"/>
        <w:ind w:firstLine="93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right" w:pos="9676" w:leader="none"/>
        </w:tabs>
        <w:autoSpaceDE w:val="false"/>
        <w:spacing w:lineRule="atLeast" w:line="321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1"/>
        <w:ind w:firstLine="79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16"/>
        <w:ind w:firstLine="87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33" w:leader="none"/>
          <w:tab w:val="left" w:pos="3816" w:leader="none"/>
        </w:tabs>
        <w:autoSpaceDE w:val="false"/>
        <w:spacing w:lineRule="atLeast" w:line="3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" w:leader="none"/>
        </w:tabs>
        <w:autoSpaceDE w:val="false"/>
        <w:spacing w:lineRule="atLeast" w:line="32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tLeast" w:line="32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5"/>
      <w:type w:val="nextPage"/>
      <w:pgSz w:w="12240" w:h="15840"/>
      <w:pgMar w:left="1701" w:right="79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9:00Z</dcterms:created>
  <dc:creator>воспработа</dc:creator>
  <dc:description/>
  <cp:keywords/>
  <dc:language>en-US</dc:language>
  <cp:lastModifiedBy>Admin</cp:lastModifiedBy>
  <cp:lastPrinted>2013-10-16T15:23:00Z</cp:lastPrinted>
  <dcterms:modified xsi:type="dcterms:W3CDTF">2015-08-12T12:15:00Z</dcterms:modified>
  <cp:revision>3</cp:revision>
  <dc:subject/>
  <dc:title>Анализ воспитательной работы МОУ «СОШ №67» за 2007-200 учебный год</dc:title>
</cp:coreProperties>
</file>